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верес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7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0" w:name="_Hlk176422163"/>
      <w:bookmarkStart w:id="1" w:name="_Hlk162339797"/>
      <w:bookmarkStart w:id="2" w:name="_Hlk162337158"/>
      <w:bookmarkEnd w:id="0"/>
      <w:r>
        <w:rPr>
          <w:sz w:val="28"/>
          <w:szCs w:val="28"/>
        </w:rPr>
        <w:t xml:space="preserve">1 дерево (липа), м. Новгород-Сіверський, вулиця ..., яке видаляється як фаутне у зв’язку із загрозою перехожим, спорудам, будівлям, ЛЕМ, благоустроєм території, акт обстеження від 25.09.2024, заявник - </w:t>
      </w:r>
      <w:bookmarkEnd w:id="1"/>
      <w:bookmarkEnd w:id="2"/>
      <w:r>
        <w:rPr>
          <w:sz w:val="28"/>
          <w:szCs w:val="28"/>
        </w:rPr>
        <w:t>Здоровець ..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6422163"/>
      <w:bookmarkStart w:id="4" w:name="_Hlk176422163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ТКАЧЕНКО Людмилу підписати ордер на видалення зелених насаджень, зазначених у пункті 1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8:00Z</dcterms:created>
  <dc:creator>Люда</dc:creator>
  <dc:description/>
  <cp:keywords/>
  <dc:language>en-US</dc:language>
  <cp:lastModifiedBy>Serhei</cp:lastModifiedBy>
  <cp:lastPrinted>2024-07-15T15:07:00Z</cp:lastPrinted>
  <dcterms:modified xsi:type="dcterms:W3CDTF">2024-10-01T08:18:00Z</dcterms:modified>
  <cp:revision>15</cp:revision>
  <dc:subject/>
  <dc:title/>
</cp:coreProperties>
</file>